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ado pela Lei Municipal N° 1835 de 19 de novembro de 199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RECER DO COMASC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m reunião ordinária do Conselho Municipal de Assistência Social – COMASC, realizada em 06 de junho de 2011, foi colocado em </w:t>
      </w:r>
      <w:r>
        <w:rPr>
          <w:b/>
          <w:sz w:val="28"/>
          <w:szCs w:val="28"/>
        </w:rPr>
        <w:t>apreciação e aprovado</w:t>
      </w:r>
      <w:r>
        <w:rPr>
          <w:sz w:val="28"/>
          <w:szCs w:val="28"/>
        </w:rPr>
        <w:t xml:space="preserve"> por este Conselho, a Prestação de Contas do Convênio nº 177/2010 no valor de R$ 10.000,00. Celebrado entre a Secretaria de Estado do Trabalho, Assistência e Desenvolvimento Social (SETADES) e Associação de Pais e Amigos dos Excepcionais de Castelo (APAE) com objetivo de realizar despesas de custeio para manutenção desta entidad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ós a análise dos mesmos a Comissão concede o Parecer favorável à aprovaç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astelo-ES, 08 de junho de 20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acleto Brunoro Junio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esidente do COMASC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26:00Z</dcterms:created>
  <dc:creator>PMC</dc:creator>
  <dc:description/>
  <cp:keywords/>
  <dc:language>en-US</dc:language>
  <cp:lastModifiedBy>PMC</cp:lastModifiedBy>
  <dcterms:modified xsi:type="dcterms:W3CDTF">2011-06-09T12:26:00Z</dcterms:modified>
  <cp:revision>3</cp:revision>
  <dc:subject/>
  <dc:title/>
</cp:coreProperties>
</file>